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不合格项目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嗪是一种杀虫剂，用于防治蚜虫、粉虱等害虫，可用于部分农作物。急性毒性分级为低毒级，中毒可出现恶心、呕吐、头痛、乏力、心跳过速等。食用食品一般不会导致噻虫嗪的急性中毒，但长期食用噻虫嗪超标的食品，对人体健康也有一定影响。噻虫嗪残留超标，可能是农户种植过程中未按照规定使用农药导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过氧化值（以脂肪计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（以脂肪计）主要反映产品中油脂是否氧化变质。随着产品中油脂氧化，过氧化值会逐步升高，一般不会对人体的健康产生损害，但严重时会导致肠胃不适、腹泻等症状。造成过氧化值超标的原因可能是原料储存不当、生产用油变质，或者储存过程中环境条件控制不当，导致产品酸败变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Segoe UI" w:hAnsi="Calibri;Segoe UI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cp:lastPrinted>2022-11-04T02:43:00Z</cp:lastPrinted>
  <dcterms:modified xsi:type="dcterms:W3CDTF">2022-11-03T15:4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